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1530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йскурант на услу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  <w:t>Бровиста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Архитектура бровей                                                                              10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Ламинирование ресниц с ботокс эффектом                               20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Ламинирование и окрашивание ресниц                                           1700 руб.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sz w:val="32"/>
                <w:szCs w:val="32"/>
              </w:rPr>
              <w:t>Архитектура бровей и ресниц с ботокс эффектом              25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Ламинирование бровей                                                                          1500 руб.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  <w:t xml:space="preserve">Восковая депиляция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Депиляция бакенбарды (10-15 мин.)                                                     350 руб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Депиляция над верхней губой (10-15 мин.)                                         35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Депиляция подбородка (10 мин.)                                                            3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Депиляция руки до локтя (30 мин.)                                                      7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Депиляция руки полностью (30 мин.)                                                14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Депиляция глубокое бикини (40 мин.)                                                22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  <w:i/>
                <w:sz w:val="32"/>
                <w:szCs w:val="32"/>
              </w:rPr>
              <w:t xml:space="preserve">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Депиляция ноги до колена (30 мин.)                                                     1200 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ndara" w:ascii="Candara" w:hAnsi="Candara"/>
                <w:i/>
                <w:sz w:val="32"/>
                <w:szCs w:val="32"/>
              </w:rPr>
              <w:t>Депиляция ног полностью (60 мин.)                                                   2400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Депиляция подмышки (20 мин.)                                                               60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/>
                <w:sz w:val="32"/>
                <w:szCs w:val="32"/>
              </w:rPr>
              <w:t>Депиляция лица (3 зоны 30 мин.)                                                            800 руб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 xml:space="preserve">    </w:t>
    </w:r>
    <w:r>
      <w:rPr>
        <w:rFonts w:eastAsia="Cambria" w:cs="Cambria" w:ascii="Cambria" w:hAnsi="Cambria"/>
        <w:b/>
        <w:sz w:val="22"/>
        <w:szCs w:val="22"/>
      </w:rPr>
      <w:t xml:space="preserve">  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Times New Roman" w:cs="Wingdings 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1:00Z</dcterms:created>
  <dc:creator>Пользователь</dc:creator>
  <dc:description/>
  <cp:keywords/>
  <dc:language>en-US</dc:language>
  <cp:lastModifiedBy>777</cp:lastModifiedBy>
  <cp:lastPrinted>2023-04-13T18:12:00Z</cp:lastPrinted>
  <dcterms:modified xsi:type="dcterms:W3CDTF">2023-04-13T15:22:00Z</dcterms:modified>
  <cp:revision>11</cp:revision>
  <dc:subject/>
  <dc:title>Анкета состояния здоровья клиента</dc:title>
</cp:coreProperties>
</file>