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7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8242"/>
      </w:tblGrid>
      <w:tr>
        <w:trPr>
          <w:trHeight w:val="6170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ЭРОБН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ru-RU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-СИЛОВЫЕ КЛАССЫ</w:t>
            </w:r>
          </w:p>
          <w:p>
            <w:pPr>
              <w:pStyle w:val="Normal"/>
              <w:ind w:left="170" w:right="28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170" w:right="28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76"/>
              <w:ind w:left="170" w:right="28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Functional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– система занятий, гармонично развивающая все физические качества : сила, выносливость, скорость, гибкость, ловкость.</w:t>
            </w:r>
          </w:p>
          <w:p>
            <w:pPr>
              <w:pStyle w:val="Normal"/>
              <w:spacing w:lineRule="auto" w:line="276"/>
              <w:ind w:left="170" w:right="283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ru-RU"/>
              </w:rPr>
              <w:t>Табата</w:t>
            </w: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– интенсивная силовая тренировка, которая проходит с чередованием работы и отдыха. Такая система увеличивает скорость жиросжигания и развивает выносливость.</w:t>
            </w:r>
          </w:p>
          <w:p>
            <w:pPr>
              <w:pStyle w:val="Normal"/>
              <w:spacing w:lineRule="auto" w:line="276"/>
              <w:ind w:left="170" w:right="283" w:hanging="0"/>
              <w:jc w:val="both"/>
              <w:rPr>
                <w:rFonts w:ascii="Arial" w:hAnsi="Arial" w:eastAsia="Times New Roman" w:cs="Arial"/>
                <w:color w:val="000000"/>
                <w:sz w:val="10"/>
                <w:szCs w:val="1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76"/>
              <w:ind w:left="170" w:right="283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F842B5"/>
                <w:lang w:val="en-US"/>
              </w:rPr>
              <w:t>Dance</w:t>
            </w:r>
            <w:r>
              <w:rPr>
                <w:b/>
                <w:color w:val="F842B5"/>
              </w:rPr>
              <w:t>-</w:t>
            </w:r>
            <w:r>
              <w:rPr>
                <w:b/>
                <w:color w:val="F842B5"/>
                <w:lang w:val="en-US"/>
              </w:rPr>
              <w:t>fit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авторский класс, микс танцевальных движений и стилей, с элементами растяжки.</w:t>
            </w:r>
          </w:p>
          <w:p>
            <w:pPr>
              <w:pStyle w:val="Normal"/>
              <w:spacing w:lineRule="auto" w:line="276"/>
              <w:ind w:left="170" w:right="283" w:hanging="0"/>
              <w:jc w:val="both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170" w:right="283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842B5"/>
                <w:sz w:val="18"/>
                <w:szCs w:val="18"/>
                <w:shd w:fill="FFFFFF" w:val="clear"/>
              </w:rPr>
              <w:t>БАЧАТА (соло)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- это танец, в котором один танцор исполняет все движения без пары. Танец состоит из мягких и плавных движений, переходящих в быстрые и энергичные. </w:t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rFonts w:ascii="Arial" w:hAnsi="Arial" w:eastAsia="Times New Roman" w:cs="Arial"/>
                <w:color w:val="000000"/>
                <w:sz w:val="10"/>
                <w:szCs w:val="1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76"/>
              <w:ind w:left="170" w:right="283" w:hanging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FFBF00"/>
                <w:sz w:val="20"/>
                <w:szCs w:val="20"/>
                <w:lang w:val="en-US"/>
              </w:rPr>
              <w:t>Tab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ласс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правлен на укрепление мышц живота и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ышечного корсета.</w:t>
            </w:r>
          </w:p>
          <w:p>
            <w:pPr>
              <w:pStyle w:val="Normal"/>
              <w:spacing w:lineRule="auto" w:line="276"/>
              <w:ind w:left="170" w:right="283" w:hanging="0"/>
              <w:jc w:val="both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76"/>
              <w:ind w:left="170" w:right="283" w:hanging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FFBF00"/>
                <w:sz w:val="20"/>
                <w:szCs w:val="20"/>
                <w:lang w:val="en-US"/>
              </w:rPr>
              <w:t>Lower</w:t>
            </w:r>
            <w:r>
              <w:rPr>
                <w:rFonts w:cs="Arial" w:ascii="Arial" w:hAnsi="Arial"/>
                <w:b/>
                <w:color w:val="FFBF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BF00"/>
                <w:sz w:val="20"/>
                <w:szCs w:val="20"/>
                <w:lang w:val="en-US"/>
              </w:rPr>
              <w:t>Body</w:t>
            </w:r>
            <w:r>
              <w:rPr>
                <w:rFonts w:cs="Arial" w:ascii="Arial" w:hAnsi="Arial"/>
                <w:b/>
                <w:color w:val="FFBF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тенсивны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асс для проработки мышц ног, ягодиц, создания рельефа нижней части тела. Используется дополнительно аэробное оборудование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76"/>
              <w:ind w:left="170" w:right="283" w:hanging="0"/>
              <w:jc w:val="both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76"/>
              <w:ind w:left="170" w:right="28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BF00"/>
                <w:sz w:val="20"/>
                <w:szCs w:val="20"/>
                <w:lang w:val="en-US"/>
              </w:rPr>
              <w:t>Full</w:t>
            </w:r>
            <w:r>
              <w:rPr>
                <w:rFonts w:cs="Arial" w:ascii="Arial" w:hAnsi="Arial"/>
                <w:b/>
                <w:color w:val="FFBF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BF00"/>
                <w:sz w:val="20"/>
                <w:szCs w:val="20"/>
                <w:lang w:val="en-US"/>
              </w:rPr>
              <w:t>body</w:t>
            </w:r>
            <w:r>
              <w:rPr>
                <w:rFonts w:cs="Arial" w:ascii="Arial" w:hAnsi="Arial"/>
                <w:b/>
                <w:color w:val="FFBF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грамма тренировки всего тела с применением базовых упражнений, направлена на получение и поддержку отличной физической формы, без чрезмерных нагрузок, поэтому подходит как для начинающих, так и подготовленных.</w:t>
            </w:r>
          </w:p>
          <w:p>
            <w:pPr>
              <w:pStyle w:val="Normal"/>
              <w:spacing w:lineRule="auto" w:line="276"/>
              <w:ind w:left="170" w:right="283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170" w:right="283" w:hanging="0"/>
              <w:jc w:val="both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FFC000"/>
                <w:sz w:val="20"/>
                <w:szCs w:val="20"/>
                <w:lang w:val="en-US"/>
              </w:rPr>
              <w:t>Step</w:t>
            </w:r>
            <w:r>
              <w:rPr>
                <w:rFonts w:eastAsia="Times New Roman" w:cs="Arial" w:ascii="Arial" w:hAnsi="Arial"/>
                <w:b/>
                <w:color w:val="FFC000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b/>
                <w:color w:val="FFC000"/>
                <w:sz w:val="20"/>
                <w:szCs w:val="20"/>
                <w:lang w:val="en-US"/>
              </w:rPr>
              <w:t>Fit</w:t>
            </w:r>
            <w:r>
              <w:rPr>
                <w:rFonts w:eastAsia="Times New Roman" w:cs="Arial" w:ascii="Arial" w:hAnsi="Arial"/>
                <w:color w:val="FFC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это вид кардио-тренировки на основе чередования различных силовых упражнений и связок выполняемых с помощью 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степ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платформы. Регулярные занятия оздоравливают организм, позволяют избавиться от лишнего веса и сформировать красивую подтянутую фигуру.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spacing w:lineRule="auto" w:line="276"/>
              <w:ind w:left="170" w:right="283" w:hanging="0"/>
              <w:jc w:val="both"/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76"/>
              <w:ind w:left="170" w:right="28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FFC000"/>
                <w:sz w:val="20"/>
                <w:szCs w:val="20"/>
                <w:lang w:val="en-US"/>
              </w:rPr>
              <w:t>Fit</w:t>
            </w:r>
            <w:r>
              <w:rPr>
                <w:rFonts w:eastAsia="Times New Roman" w:cs="Arial" w:ascii="Arial" w:hAnsi="Arial"/>
                <w:b/>
                <w:color w:val="FFC000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b/>
                <w:color w:val="FFC000"/>
                <w:sz w:val="20"/>
                <w:szCs w:val="20"/>
                <w:lang w:val="en-US"/>
              </w:rPr>
              <w:t>MIX</w:t>
            </w:r>
            <w:r>
              <w:rPr>
                <w:rFonts w:eastAsia="Times New Roman" w:cs="Arial" w:ascii="Arial" w:hAnsi="Arial"/>
                <w:b/>
                <w:color w:val="FFC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энергичная тренировка, имеющая высокую эффективность за счет соединения различных видов фитнеса в одном занятии и оптимального сочетания динамической и статической нагрузки. Это задорный «микс» из силового фитнеса, стретчинга и кардио нагрузок, в результате чего Вы получаете уменьшение подкожной жировой прослойки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lineRule="auto" w:line="276"/>
              <w:ind w:left="170" w:right="283" w:hanging="0"/>
              <w:jc w:val="both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76"/>
              <w:ind w:left="170" w:right="283" w:hanging="0"/>
              <w:jc w:val="both"/>
              <w:rPr/>
            </w:pPr>
            <w:r>
              <w:rPr>
                <w:rFonts w:cs="Arial" w:ascii="Arial" w:hAnsi="Arial"/>
                <w:b/>
                <w:color w:val="FFC000"/>
                <w:sz w:val="20"/>
                <w:szCs w:val="20"/>
                <w:shd w:fill="FFFFFF" w:val="clear"/>
              </w:rPr>
              <w:t xml:space="preserve">Super Sculp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это комплексная тренировка на всё тело для создания рельефа тела, снижения веса, улучшения качества тела.</w:t>
            </w:r>
          </w:p>
          <w:p>
            <w:pPr>
              <w:pStyle w:val="Normal"/>
              <w:spacing w:lineRule="auto" w:line="276"/>
              <w:ind w:left="170" w:right="283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76"/>
              <w:ind w:left="170" w:right="283" w:hanging="0"/>
              <w:jc w:val="both"/>
              <w:rPr>
                <w:rFonts w:ascii="Arial" w:hAnsi="Arial" w:cs="Arial"/>
                <w:b/>
                <w:b/>
                <w:color w:val="FFC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color w:val="FFC000"/>
                <w:sz w:val="10"/>
                <w:szCs w:val="10"/>
                <w:shd w:fill="FFFFFF" w:val="clear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ы «Здоровое тело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ru-RU"/>
              </w:rPr>
              <w:t>Здоровая спина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– занятие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создано для восстановления и профилактики болезней позвоночника. Направлено на проработку мышц, удерживающих </w:t>
            </w: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позвоночник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 в правильном положении.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ru-RU"/>
              </w:rPr>
              <w:t>Рекомендуется для всех уровней подготов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ru-RU"/>
              </w:rPr>
              <w:t>Pilates</w:t>
            </w:r>
            <w:r>
              <w:rPr>
                <w:rFonts w:eastAsia="Times New Roman" w:cs="Arial" w:ascii="Arial" w:hAnsi="Arial"/>
                <w:color w:val="77BC6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нятие с применением  системы Джозефа Пилатеса, направлено на  улучшение телосложения, придает мышцам более удлиненную красивую форму, улучшает осанку, подвижность суставов,  дыхательную систему и ликвидирует мышечный дисбаланс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ru-RU"/>
              </w:rPr>
              <w:t>Stretc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плекс упражнений, направленный на улучшение гибкости, растягивание мышц, снятие мышечного напряжения и общее расслабление. Рекомендуется для всех уровней подготовки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ru-RU"/>
              </w:rPr>
              <w:t>Yoga</w:t>
            </w:r>
            <w:r>
              <w:rPr>
                <w:rFonts w:eastAsia="Times New Roman" w:cs="Arial" w:ascii="Arial" w:hAnsi="Arial"/>
                <w:b/>
                <w:color w:val="77BC6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асс, в котором основное внимание уделяется правильному положению тела, чтобы оно гармонично развивалось и становилось анатомически безупречным. Характерной особенностью метода является статичное выполнение асан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0"/>
                <w:szCs w:val="20"/>
                <w:lang w:eastAsia="ru-RU"/>
              </w:rPr>
              <w:t>МФР (миофасциальное расслабление)</w:t>
            </w:r>
            <w:r>
              <w:rPr>
                <w:rFonts w:eastAsia="Times New Roman" w:cs="Arial" w:ascii="Arial" w:hAnsi="Arial"/>
                <w:color w:val="77BC6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асс, направленный на расслабление глубоких слоев мышц с использованием дополнительного оборудования. Рекомендуется для всех уровней подготовки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ru-RU"/>
              </w:rPr>
              <w:t>Женское здоровье</w:t>
            </w:r>
            <w:r>
              <w:rPr>
                <w:rFonts w:eastAsia="Times New Roman" w:cs="Arial" w:ascii="Arial" w:hAnsi="Arial"/>
                <w:b/>
                <w:bCs/>
                <w:color w:val="FFBF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–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рский курс для женщин, который позволяет укрепить мышцы тазового дна и живота, сократить диастаз, уменьшить варикоз ног и малого таза, избавиться от стрессового недержания мочи. Рекомендуется для всех уровней подготовк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20"/>
                <w:lang w:eastAsia="ru-RU"/>
              </w:rPr>
              <w:t xml:space="preserve">Женское здоровье 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20"/>
                <w:lang w:val="en-US" w:eastAsia="ru-RU"/>
              </w:rPr>
              <w:t>ANTI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20"/>
                <w:lang w:val="en-US" w:eastAsia="ru-RU"/>
              </w:rPr>
              <w:t>AGE</w:t>
            </w:r>
            <w:r>
              <w:rPr>
                <w:rFonts w:eastAsia="Times New Roman" w:cs="Arial" w:ascii="Arial" w:hAnsi="Arial"/>
                <w:b/>
                <w:bCs/>
                <w:color w:val="00B050"/>
                <w:sz w:val="16"/>
                <w:szCs w:val="20"/>
                <w:lang w:eastAsia="ru-RU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способствует омоложению организма. Асаны подобраны с учётом влияния на женское здоровье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ерческие классы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$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20"/>
                <w:szCs w:val="20"/>
                <w:lang w:val="en-US"/>
              </w:rPr>
              <w:t>Zumba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200 руб.) 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это танцевальная фитнес-программа, перевод с калумбийского-«быстро двигаться», которая сочетает в себе базовые движения различных танцевальных направлений: сальсы, кумбии, реггентона, самбы и др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Гама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2000 руб.) – многофункциональная практика с использованием подвесного оборудования стретч-гамака. Направлена на укрепление мышц всего тела, расслабление и вытяжение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val="en-US" w:eastAsia="ru-RU"/>
              </w:rPr>
              <w:t>YOGA</w:t>
            </w: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val="en-US" w:eastAsia="ru-RU"/>
              </w:rPr>
              <w:t>Kids</w:t>
            </w: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600 руб.)</w:t>
            </w: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тский класс, в котором основное внимание уделяется правильному положению тела, чтобы оно гармонично развивалось и становилось анатомически безупречным. Характерной особенностью метода является статичное выполнение асан.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8"/>
                <w:szCs w:val="20"/>
                <w:lang w:val="en-US" w:eastAsia="ru-RU"/>
              </w:rPr>
              <w:t>RetroFit</w:t>
            </w:r>
            <w:r>
              <w:rPr>
                <w:rFonts w:eastAsia="Times New Roman" w:cs="Arial" w:ascii="Arial" w:hAnsi="Arial"/>
                <w:b/>
                <w:color w:val="0070C0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(300 руб.) </w:t>
            </w:r>
            <w:r>
              <w:rPr>
                <w:rFonts w:cs="Arial" w:ascii="Arial" w:hAnsi="Arial"/>
                <w:color w:val="1A1A1A"/>
                <w:sz w:val="20"/>
                <w:shd w:fill="FFFFFF" w:val="clear"/>
              </w:rPr>
              <w:t>-авторский класс Потаповой Натальи. Силовая тренировка на все группы мышц под хиты 90-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перечисленные выше направления помогут В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ть идеальную фигуру, с пользой для здоровь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сти тренировку сердечно сосудистой и дыхательной систем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ить мышцы и суставно-связочный аппарат (профилактика заболеваний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ить гибкость и координацию движ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ить психоэмоциональное состоя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ести профилактику заболеваний и проблем  позвоночника, осанки и всего женского организ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дуктивности и закрепления результатов полученных от занят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омендуем вам воспользоваться персональным тренингом, а также услугами массажиста.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авила фитнес клуб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Рекомендуется прохождение первоначального инструктажа и посещение занятий, соответствующих Вашему уровню подготовленности во избежание трав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Посещение занятия с опозданием более чем на 10 минут запрещается, так как опасно для Вашего здоровья. Инструктор имеет право не допустить клиента на занят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Рекомендуем использовать свободные веса согласно рекомендациям инструкто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Фитнес клуб оставляет за собой право заменить заявленного в расписании инструктора и вносить изменения в расписание фитнес зан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. Оборудование после использования необходимо убирать в отведенное для этого мес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Запрещено заниматься в уличной обув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orient="landscape" w:w="16838" w:h="11906"/>
      <w:pgMar w:left="720" w:right="72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FF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  <w:color w:val="FF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  <w:color w:val="FF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6"/>
        <w:color w:val="FF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  <w:color w:val="FF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  <w:szCs w:val="16"/>
        <w:color w:val="FF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  <w:szCs w:val="16"/>
        <w:color w:val="FF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  <w:szCs w:val="16"/>
        <w:color w:val="FF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color w:val="FF0000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2"/>
        <w:tab w:val="center" w:pos="4677" w:leader="none"/>
        <w:tab w:val="right" w:pos="9355" w:leader="none"/>
      </w:tabs>
    </w:pPr>
    <w:rPr/>
  </w:style>
  <w:style w:type="paragraph" w:styleId="13">
    <w:name w:val="Обычный (веб)1"/>
    <w:basedOn w:val="Normal"/>
    <w:qFormat/>
    <w:pPr>
      <w:suppressAutoHyphens w:val="true"/>
      <w:spacing w:lineRule="auto" w:line="240" w:before="280" w:after="280"/>
      <w:ind w:left="0" w:right="0"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ichfactdownparagraph">
    <w:name w:val="richfactdown-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44:00Z</dcterms:created>
  <dc:creator>Admin</dc:creator>
  <dc:description/>
  <cp:keywords/>
  <dc:language>en-US</dc:language>
  <cp:lastModifiedBy>777</cp:lastModifiedBy>
  <cp:lastPrinted>2022-08-25T17:26:00Z</cp:lastPrinted>
  <dcterms:modified xsi:type="dcterms:W3CDTF">2025-02-03T09:44:00Z</dcterms:modified>
  <cp:revision>94</cp:revision>
  <dc:subject/>
  <dc:title/>
</cp:coreProperties>
</file>